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МҰНАЙХИМАВТОМАТИКА-СПБ»  АБҚ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spacing w:lineRule="auto" w:line="240" w:before="0" w:after="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lang w:val="kk-KZ"/>
        </w:rPr>
      </w:pPr>
      <w:r>
        <w:rPr>
          <w:b/>
          <w:lang w:val="kk-KZ"/>
        </w:rPr>
        <w:t>«</w:t>
      </w:r>
      <w:r>
        <w:rPr>
          <w:lang w:val="kk-KZ"/>
        </w:rPr>
        <w:t>Мұнайхимавтоматика-СПб» АБҚ</w:t>
      </w:r>
    </w:p>
    <w:p>
      <w:pPr>
        <w:pStyle w:val="Normal"/>
        <w:spacing w:lineRule="auto" w:line="240" w:before="0" w:after="0"/>
        <w:jc w:val="right"/>
        <w:rPr/>
      </w:pPr>
      <w:r>
        <w:rPr/>
        <w:t>Бас директоры</w:t>
      </w:r>
    </w:p>
    <w:p>
      <w:pPr>
        <w:pStyle w:val="Normal"/>
        <w:spacing w:lineRule="auto" w:line="240" w:before="0" w:after="0"/>
        <w:jc w:val="right"/>
        <w:rPr/>
      </w:pPr>
      <w:r>
        <w:rPr/>
        <w:t>Б.В. Лосев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kk-KZ"/>
        </w:rPr>
        <w:t>САНДЫҚ ХИМИЯЛЫҚ ТАЛДАУ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kk-KZ"/>
        </w:rPr>
        <w:t xml:space="preserve">АН-2  АИП 2. 840.056.2 МҰНАЙӨНІМДЕРІН ТАЛДАҒЫШТА ДОННА ҚАБАТТАРЫ МЕН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kk-KZ"/>
        </w:rPr>
        <w:t xml:space="preserve">СЫНАМА ЖЕР ҚЫРТЫСЫНДА МҰНАЙӨНІМДЕРІНІҢ ЖАППАЙ </w:t>
      </w:r>
    </w:p>
    <w:p>
      <w:pPr>
        <w:pStyle w:val="Normal"/>
        <w:spacing w:lineRule="auto" w:line="240"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ҚОЮЛАНУЫН ӨЛШЕУ ӘДІСТЕМЕС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lang w:val="kk-KZ"/>
        </w:rPr>
        <w:t>ФР. 1.31.2011.1131</w:t>
      </w:r>
      <w:r>
        <w:rPr>
          <w:lang w:val="en-US"/>
        </w:rPr>
        <w:t>4</w:t>
      </w:r>
      <w:r>
        <w:rPr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lang w:val="kk-KZ"/>
        </w:rPr>
        <w:t xml:space="preserve">Әдістеме мемлекеттік метрологиялық бақылау және қадағалау </w:t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  <w:t>саласында қолданылуға рұқсат етілген</w:t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  <w:t>2011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56:00Z</dcterms:created>
  <dc:creator>Владелец</dc:creator>
  <dc:description/>
  <dc:language>en-US</dc:language>
  <cp:lastModifiedBy>Пользователь Windows</cp:lastModifiedBy>
  <dcterms:modified xsi:type="dcterms:W3CDTF">2012-04-26T07:56:00Z</dcterms:modified>
  <cp:revision>2</cp:revision>
  <dc:subject/>
  <dc:title/>
</cp:coreProperties>
</file>