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ЕЙ ФЕДЕРАЦИЯСЫНЫ</w:t>
      </w:r>
      <w:r>
        <w:rPr>
          <w:rFonts w:cs="Times New Roman" w:ascii="Times New Roman" w:hAnsi="Times New Roman"/>
          <w:sz w:val="24"/>
          <w:szCs w:val="24"/>
          <w:lang w:val="kk-KZ"/>
        </w:rPr>
        <w:t>Ң ҮКІМ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ғары кәсіптік білім берудің Федеральді мемлекеттік бюджеттік білім беру мекем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САНКТ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ЕТЕРБУРГ МЕМЛЕКЕТТІК УНИВЕРСИТЕТ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кредитацияланған метрологиялық қызм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аккредитация аттестаты №01.00043-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лшеу (әдісі) әдістемесін аттестациялау жөнін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1.1.05.037/01.0004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Ә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«Сандық химиялық талдау. АН-2 мұнайөнімдерін талдағышта донна қабаттары мен сынама жер қыртысында мұнайөнімдерінің жаппай қоюлануын өлшеу әдістемесі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 xml:space="preserve">химиялық-талдау мен сынақ зертханаларында қолдануға </w:t>
      </w:r>
      <w:r>
        <w:rPr>
          <w:rFonts w:cs="Times New Roman" w:ascii="Times New Roman" w:hAnsi="Times New Roman"/>
          <w:sz w:val="24"/>
          <w:szCs w:val="24"/>
          <w:lang w:val="kk-KZ"/>
        </w:rPr>
        <w:t>арналған, «Мұнайхимавтоматика-СПб» АБҚ әзірлеген, Ресей, 199155, Санкт-Петербург, Железновод к-cі, 17/5, литер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АИП 2.840.056.1, 2011 ж, өлшеу әдістемесінің мазмұны 12 бетт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ұр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 (әдіс) МСТ Р 8.563-2009 және «Өлшеу бірлігін қамтамасыз ету туралы» №102-ФЗ 26. 06. 2008 ж. бастап Федералды Заңға сәйкес аттестал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ттестациялау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тәжірибелік зерттеу мен өлшеу (әдіс) әдістемесін дайындау бойынша метрологиялық сараптамалық материалд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әтижесінде жүзеге асырыл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лшеу әдістемесін (әдіс) аттестациялау нәтижесінде, бұл өлшеу  әдістемесі (әдіс) МСТ Р 8.563-2009. ұсынатын талаптарға сәйкес келетіні белгіленді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лшеу дәлдігінің көрсеткіштері қосымша 1бетте келтірілг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Физика, химия, басқару үдеріс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механика,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бағыттары бойынша проректор                                    С.П.Ту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Бас маркетолог                                                               А.А.Шел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ілген күні: 21.10.2011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лшеу әдістемесін (әдісі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та қарауға ұсынылатын мерз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сей, </w:t>
      </w:r>
      <w:r>
        <w:rPr>
          <w:rFonts w:cs="Times New Roman" w:ascii="Times New Roman" w:hAnsi="Times New Roman"/>
          <w:sz w:val="24"/>
          <w:szCs w:val="24"/>
        </w:rPr>
        <w:t xml:space="preserve">198504, Санкт-Петербург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., Университет даң.,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ү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/факс (812)428-68-98, 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лшеу әдістемесін аттестациялау тур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1.1.05.036/01.00043/2011 куәлігіне қосым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Судың сандық химиялық талдау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-2 мұнайөнімдерін талдағышта донна қабаттары 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ынама жер қыртысында мұнайөнімд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ппай қоюлануын өлшеу әдістеме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лшеу көлемі, көрсеткіштер дәлдігінің, қайталануы мен өндірісінің  мәні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kk-KZ"/>
        </w:rPr>
        <w:t>кес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шеу көлемі, жаппай қоюлануы, мг/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ну көрсеткі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айталанудың ортаквадраттық салыстырмалы ауытқуы), 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тілігінің көрсеткіші (өндірістіліктің ортаквадраттық ауытқуы),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лдік көрсеткі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P=0,95), +_8,% мүмкіндігі кезінде қателіктің салыстырмалы шекар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04 бастап 0,1 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а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 бастап 10 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а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 бастап 1000 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кеңейтілген белгісіздікке сәйкес келеді (салыстырмалы бірлікте) k=2 қоршау коэффиценті ке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ртханада әдістеме жүзеге асырылғанда қамтамасыз етеді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лшеуді орындау үдерісін орындаушының бақылауы (жеке алынған бақылау үдерісін жүзеге асыру кезінде  қателікті бағалау негізінде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лшеу нәтижелерін тұрақты бақылау (қателіктің, прецизионды зертхана ішінде ортаквадраттық ауытқу, қайталанудың ортаквадраттық ауытқуын тұрақты бақылау негізінде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лшеуді орындау әдістемесі  құжатында орындаушының өлшеуді орындау үрдістерін бақылау алғышарты келтірілген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ындалатын өлшеулердің нәтижелер тұрақтылығын бақылау үрдісі зертханалық сапа бойынша Нұсқаулықта регламенттелген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лдау жұмыстарын әдістемелік және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етрологиялық қамтамасыз ету бөлімінің меңгерушісі      (қолы)       С.С. Михай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1:00Z</dcterms:created>
  <dc:creator>Дана</dc:creator>
  <dc:description/>
  <dc:language>en-US</dc:language>
  <cp:lastModifiedBy>Дана</cp:lastModifiedBy>
  <dcterms:modified xsi:type="dcterms:W3CDTF">2012-04-24T11:31:00Z</dcterms:modified>
  <cp:revision>2</cp:revision>
  <dc:subject/>
  <dc:title/>
</cp:coreProperties>
</file>