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ЕЙ ФЕДЕРАЦИЯСЫНЫ</w:t>
      </w:r>
      <w:r>
        <w:rPr>
          <w:rFonts w:cs="Times New Roman" w:ascii="Times New Roman" w:hAnsi="Times New Roman"/>
          <w:sz w:val="28"/>
          <w:szCs w:val="28"/>
          <w:lang w:val="kk-KZ"/>
        </w:rPr>
        <w:t>Ң ҮКІМ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ғары кәсіптік білім берудің Федеральді мемлекеттік бюджеттік білім беру мекеме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«САНКТ-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ЕТЕРБУРГ МЕМЛЕКЕТТІК УНИВЕРСИТЕТІ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ккредитацияланған метрологиялық қызм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аккредитация аттестаты №01.00043-20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лшеу (әдісі) әдістемесін аттестациялау жөнін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01.3.05.037/01.00043/2: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УӘ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«Сандық химиялық талдау. АН-2 мұнайөнімдерін талдағышта донна қабаттары мен сынама жер қыртысында мұнайөнімдерінің жаппай қоюлануын өлшеу әдістемесі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kk-KZ"/>
        </w:rPr>
        <w:t xml:space="preserve">химиялық-талдау мен сынақ зертханаларында қолдануға </w:t>
      </w:r>
      <w:r>
        <w:rPr>
          <w:rFonts w:cs="Times New Roman" w:ascii="Times New Roman" w:hAnsi="Times New Roman"/>
          <w:sz w:val="28"/>
          <w:szCs w:val="28"/>
          <w:lang w:val="kk-KZ"/>
        </w:rPr>
        <w:t>арналған, «Мұнайхимавтоматика-СПб» АБҚ әзірлеген, Ресей, 199155, Санкт-Петербург, Железновод к-cі, 17/5, литер 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kk-KZ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kk-KZ"/>
        </w:rPr>
        <w:t>АИП 2.840.056.2, 2011 ж, өлшеу әдістемесінің мазмұны 11 бетт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ұра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Әдістеме (әдіс) МСТ Р 8.563-2009 және «Өлшеу бірлігін қамтамасыз ету туралы» №102-ФЗ 26. 06. 2008 ж. бастап Федералды Заңға сәйкес аттестал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ттестациялау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kk-KZ"/>
        </w:rPr>
        <w:t>тәжірибелік зерттеу мен өлшеу (әдіс) әдістемесін дайындау бойынша метрологиялық сараптамалық материалд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әтижесінде жүзеге асырыл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Өлшеу әдістемесін (әдіс) аттестациялау нәтижесінде, бұл өлшеу  әдістемесі (әдіс) МСТ Р 8.563-2009. ұсынатын талаптарға сәйкес келетіні белгіленді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Өлшеу дәлдігінің көрсеткіштері қосымша 1бетте келтірілг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Физика, химия, басқару үдеріс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механика,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бағыттары бойынша проректор                                    С.П.Ту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Бас маркетолог                                                               А.А.Шел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lang w:val="kk-KZ"/>
        </w:rPr>
        <w:t>Берілген күні: 21.10.2011 ж.</w:t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  <w:t>Өлшеу әдістемесін (әдісін)</w:t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  <w:t>қайта қарауға ұсынылатын мерзім</w:t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lang w:val="kk-KZ"/>
        </w:rPr>
        <w:t xml:space="preserve">Ресей, </w:t>
      </w:r>
      <w:r>
        <w:rPr/>
        <w:t xml:space="preserve">198504, Санкт-Петербург </w:t>
      </w:r>
      <w:r>
        <w:rPr>
          <w:lang w:val="kk-KZ"/>
        </w:rPr>
        <w:t xml:space="preserve">қ., Университет даң., </w:t>
      </w:r>
      <w:r>
        <w:rPr/>
        <w:t>26</w:t>
      </w:r>
      <w:r>
        <w:rPr>
          <w:lang w:val="kk-KZ"/>
        </w:rPr>
        <w:t xml:space="preserve"> үй.</w:t>
      </w:r>
    </w:p>
    <w:p>
      <w:pPr>
        <w:pStyle w:val="Normal"/>
        <w:spacing w:lineRule="auto" w:line="240" w:before="0" w:after="0"/>
        <w:rPr/>
      </w:pPr>
      <w:r>
        <w:rPr>
          <w:lang w:val="kk-KZ"/>
        </w:rPr>
        <w:t>Тел/факс (812)428-68-98, e-mail:</w:t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Өлшеу әдістемесін аттестациялау тура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01.3.05.037/01.00043/2011 куәлігіне қосым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Сандық химиялық талда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Н-2 мұнайөнімдерін талдағышта донна қабаттары м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ынама жер қыртысында мұнайөнімдеріні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ппай қоюлануын өлшеу әдістемес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lang w:val="kk-KZ"/>
        </w:rPr>
      </w:pPr>
      <w:r>
        <w:rPr>
          <w:lang w:val="kk-KZ"/>
        </w:rPr>
        <w:t>Өлшеу көлемі, көрсеткіштер дәлдігінің, қайталануы мен өндірісінің  мәні</w:t>
      </w:r>
    </w:p>
    <w:p>
      <w:pPr>
        <w:pStyle w:val="Style15"/>
        <w:spacing w:lineRule="auto" w:line="240" w:before="0" w:after="0"/>
        <w:contextualSpacing/>
        <w:jc w:val="right"/>
        <w:rPr>
          <w:lang w:val="kk-KZ"/>
        </w:rPr>
      </w:pPr>
      <w:r>
        <w:rPr>
          <w:lang w:val="kk-KZ"/>
        </w:rPr>
      </w:r>
    </w:p>
    <w:p>
      <w:pPr>
        <w:pStyle w:val="Style15"/>
        <w:spacing w:lineRule="auto" w:line="240" w:before="0" w:after="0"/>
        <w:contextualSpacing/>
        <w:jc w:val="right"/>
        <w:rPr>
          <w:lang w:val="kk-KZ"/>
        </w:rPr>
      </w:pPr>
      <w:r>
        <w:rPr>
          <w:lang w:val="kk-KZ"/>
        </w:rPr>
        <w:t>1 кес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Өлшеу көлемі, жаппай қоюлануы, мг/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Қайталану көрсеткіш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(қайталанудың ортаквадраттық салыстырмалы ауытқуы), 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Өндірістілігінің көрсеткіші (өндірістіліктің ортаквадраттық ауытқуы),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Дәлдік көрсеткіші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(P=0,95), +_8,% мүмкіндігі кезінде қателіктің салыстырмалы шекара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40 бастап 150 дейі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150 </w:t>
            </w:r>
            <w:r>
              <w:rPr/>
              <w:t xml:space="preserve">бастап 100 000 </w:t>
            </w:r>
            <w:r>
              <w:rPr>
                <w:lang w:val="kk-KZ"/>
              </w:rPr>
              <w:t>дейі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lang w:val="kk-KZ"/>
        </w:rPr>
        <w:t>*кеңейтілген белгісіздікке сәйкес келеді (салыстырмалы бірлікте) k=2 қоршау коэффиценті кезінде</w:t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  <w:bookmarkStart w:id="0" w:name="_GoBack"/>
      <w:bookmarkStart w:id="1" w:name="_GoBack"/>
      <w:bookmarkEnd w:id="1"/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lang w:val="en-US"/>
        </w:rPr>
      </w:pPr>
      <w:r>
        <w:rPr>
          <w:lang w:val="kk-KZ"/>
        </w:rPr>
        <w:t>Өлшеу диапозоны, қайталану мен өндірістілік шегінің мәні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/>
        <w:t>2 кесте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998"/>
        <w:gridCol w:w="2999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Өлшеу  көлемі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жаппай қоюлану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мг/к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Қайталану шегі (қарама-қарсы анықтама нәтижесінің екі арасындағы жіберілетін айырмашылықтың салыстырмалы мәні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Өндірістілік шег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(P=0,95 мүмкіндігі кезінде әр түрлі зертханаларда алынған, өлшеудің екі нәтижесі арасындағы жіберілетін айырмашылықтың салыстырмалы мәні )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40 бастап 150 қос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 xml:space="preserve">150 </w:t>
            </w:r>
            <w:r>
              <w:rPr/>
              <w:t xml:space="preserve">бастап 100 000 </w:t>
            </w:r>
            <w:r>
              <w:rPr>
                <w:lang w:val="kk-KZ"/>
              </w:rPr>
              <w:t>қос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lang w:val="kk-KZ"/>
        </w:rPr>
      </w:pPr>
      <w:r>
        <w:rPr>
          <w:lang w:val="kk-KZ"/>
        </w:rPr>
        <w:t>Зертханада әдістеме жүзеге асырылғанда қамтамасыз етеді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lang w:val="kk-KZ"/>
        </w:rPr>
      </w:pPr>
      <w:r>
        <w:rPr>
          <w:lang w:val="kk-KZ"/>
        </w:rPr>
        <w:t>Өлшеуді орындау үдерісін орындаушының бақылауы (жеке алынған бақылау үдерісін жүзеге асыру кезінде  қателікті бағалау негізінде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lang w:val="kk-KZ"/>
        </w:rPr>
      </w:pPr>
      <w:r>
        <w:rPr>
          <w:lang w:val="kk-KZ"/>
        </w:rPr>
        <w:t>Өлшеу нәтижелерін тұрақты бақылау (қателіктің, прецизионды зертхана ішінде ортаквадраттық ауытқу, қайталанудың ортаквадраттық ауытқуын тұрақты бақылау негізінде)</w:t>
      </w:r>
    </w:p>
    <w:p>
      <w:pPr>
        <w:pStyle w:val="Style15"/>
        <w:spacing w:lineRule="auto" w:line="240" w:before="0" w:after="0"/>
        <w:ind w:left="1080" w:hanging="0"/>
        <w:contextualSpacing/>
        <w:rPr>
          <w:lang w:val="kk-KZ"/>
        </w:rPr>
      </w:pPr>
      <w:r>
        <w:rPr>
          <w:lang w:val="kk-KZ"/>
        </w:rPr>
        <w:t>Өлшеуді орындау әдістемесі  құжатында орындаушының өлшеуді орындау үрдістерін бақылау алғышарты келтірілген.</w:t>
      </w:r>
    </w:p>
    <w:p>
      <w:pPr>
        <w:pStyle w:val="Style15"/>
        <w:spacing w:lineRule="auto" w:line="240" w:before="0" w:after="0"/>
        <w:ind w:left="1080" w:hanging="0"/>
        <w:contextualSpacing/>
        <w:rPr>
          <w:lang w:val="kk-KZ"/>
        </w:rPr>
      </w:pPr>
      <w:r>
        <w:rPr>
          <w:lang w:val="kk-KZ"/>
        </w:rPr>
        <w:t>Орындалатын өлшеулердің нәтижелер тұрақтылығын бақылау үрдісі зертханалық сапа бойынша Нұсқаулықта регламенттелген.</w:t>
      </w:r>
    </w:p>
    <w:p>
      <w:pPr>
        <w:pStyle w:val="Style15"/>
        <w:spacing w:lineRule="auto" w:line="240" w:before="0" w:after="0"/>
        <w:ind w:left="1080" w:hanging="0"/>
        <w:contextualSpacing/>
        <w:rPr>
          <w:lang w:val="kk-KZ"/>
        </w:rPr>
      </w:pPr>
      <w:r>
        <w:rPr>
          <w:lang w:val="kk-KZ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lang w:val="kk-KZ"/>
        </w:rPr>
      </w:pPr>
      <w:r>
        <w:rPr>
          <w:lang w:val="kk-KZ"/>
        </w:rPr>
        <w:t>Талдау жұмыстарын әдістемелік және</w:t>
      </w:r>
    </w:p>
    <w:p>
      <w:pPr>
        <w:pStyle w:val="Style15"/>
        <w:spacing w:lineRule="auto" w:line="240" w:before="0" w:after="0"/>
        <w:ind w:left="1080" w:hanging="0"/>
        <w:contextualSpacing/>
        <w:rPr>
          <w:lang w:val="kk-KZ"/>
        </w:rPr>
      </w:pPr>
      <w:r>
        <w:rPr>
          <w:rFonts w:cs="Calibri"/>
          <w:lang w:val="kk-KZ"/>
        </w:rPr>
        <w:t xml:space="preserve"> </w:t>
      </w:r>
      <w:r>
        <w:rPr>
          <w:lang w:val="kk-KZ"/>
        </w:rPr>
        <w:t>метрологиялық қамтамасыз ету бөлімінің меңгерушісі             С.С. Михайлова</w:t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56:00Z</dcterms:created>
  <dc:creator>Дана</dc:creator>
  <dc:description/>
  <dc:language>en-US</dc:language>
  <cp:lastModifiedBy>Пользователь Windows</cp:lastModifiedBy>
  <dcterms:modified xsi:type="dcterms:W3CDTF">2012-04-26T07:56:00Z</dcterms:modified>
  <cp:revision>2</cp:revision>
  <dc:subject/>
  <dc:title/>
</cp:coreProperties>
</file>