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ТЕХНИКАЛЫ</w:t>
      </w:r>
      <w:r>
        <w:rPr>
          <w:rFonts w:cs="Times New Roman" w:ascii="Times New Roman" w:hAnsi="Times New Roman"/>
          <w:sz w:val="28"/>
          <w:szCs w:val="28"/>
          <w:lang w:val="kk-KZ"/>
        </w:rPr>
        <w:t>Қ РЕТТЕУ ЖӘНЕ МЕТРОЛОГИЯ БОЙЫНША ФЕДЕРАЛДЫҚ АГЕНТТІ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Өлшеу құралдарының үлгісін бекіту туралы </w:t>
      </w:r>
    </w:p>
    <w:p>
      <w:pPr>
        <w:pStyle w:val="Normal"/>
        <w:jc w:val="center"/>
        <w:rPr>
          <w:rFonts w:ascii="Times New Roman" w:hAnsi="Times New Roman" w:cs="Times New Roman"/>
          <w:color w:val="548DD4"/>
          <w:sz w:val="96"/>
          <w:szCs w:val="96"/>
          <w:lang w:val="kk-KZ"/>
        </w:rPr>
      </w:pPr>
      <w:r>
        <w:rPr>
          <w:rFonts w:cs="Times New Roman" w:ascii="Times New Roman" w:hAnsi="Times New Roman"/>
          <w:color w:val="548DD4"/>
          <w:sz w:val="96"/>
          <w:szCs w:val="96"/>
          <w:lang w:val="kk-KZ"/>
        </w:rPr>
        <w:t xml:space="preserve">КУӘЛІ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RU.C.34.001.A № 4427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рамдылық мерзімі 2016 жылдың 31 қазанына дейі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ЛШЕУ ҚҰРАЛДАРЫ ҮЛГІСІНІҢ АТАУ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өмірсутек сұйықтықтың үлестік электр өткізгіштігін  өлшеуге арналған аспаптар ЭЛ-4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ЙЫНДАУШ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Мұнайхимавтоматика-СПб» ЖШС, Санкт-Петербур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ІРКЕУ №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2196-1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ЕКСЕРІСКЕ БЕРІЛГЕН ҚҰЖА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П 242-1189-201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КСЕРІСТЕР АРАСЫНДАҒЫ ИНТЕРВАЛ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 жы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Өлшеу құралдарының үлгісі техникалық реттеу және метрология бойынша Федералдық агенттіктің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011 жыл 31 қазандағы № 629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ұйрығымен бекітілге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лшеу құралдарының үлгісін сипаттау берілген куәлікке міндетті қосымша болып табыла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едералдық агенттік басшысының орынбасары Е. Р. Петросян (мөр, қол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sz w:val="28"/>
          <w:szCs w:val="28"/>
          <w:lang w:val="kk-KZ"/>
        </w:rPr>
        <w:t>00229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46:00Z</dcterms:created>
  <dc:creator>Диля</dc:creator>
  <dc:description/>
  <dc:language>en-US</dc:language>
  <cp:lastModifiedBy>Пользователь Windows</cp:lastModifiedBy>
  <cp:lastPrinted>2012-05-07T14:22:00Z</cp:lastPrinted>
  <dcterms:modified xsi:type="dcterms:W3CDTF">2012-05-10T08:46:00Z</dcterms:modified>
  <cp:revision>2</cp:revision>
  <dc:subject/>
  <dc:title>ТЕХНИКАЛЫҚ РЕТТЕУ ЖӘНЕ МЕТРОЛОГИЯ БОЙЫНША ФЕДЕРАЛДЫҚ АГЕНТТІК</dc:title>
</cp:coreProperties>
</file>